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7.08.2018г № 3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</w:rPr>
        <w:t>внесения изменений в Правила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Пинеровского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Градостроительным кодексом РФ от 29.12.2004г. № 190-ФЗ, Правилами землепользования и застройки Пинеровского муниципального образования, утвержденным Решением Совета Пинеровского МО № 11/01 от 30.11.2012г.,   Уставом Пинеровского муниципального образования Балашовского района Саратовской  области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Пинеровского муниципального образования Балашовского муниципального района дополнив текстовую часть статьи 13.3 Жилые зоны. Индивидуальная застройка (Ж1) пункт 1 Основные виды разрешенного использования – видом «малоэтажная  многоквартирная  жилая застройка» код 2.1.1, параметры разрешенного строительства пункт 4 «архитектурно строительные треб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мещение малоэтажного многоквартирного жилого дома (дом пригодный для постоянного проживания, высотой до 4 этажей, включая мансард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едение декоративных и плодовых деревьев, овощных и ягод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мещение индивидуальных гаражей и иных вспомогатель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, если общая площадь таких помещений в малоэтажном многоквартирном жилом доме не составляет более 15% общей площади помещений дом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овести публичные слушания 17.09.2018 года в 14.00 часов в здании администрации Пинеровского МО по адресу: Саратовская область, Балашовский район, р.п. Пинеровка, ул. Почтовая, 1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(ссылка Пинеровское МО), а также в здании администрации Пинервского МО по адресу: Саратовская область, Балашовский район, р.п. Пинеровка, ул. Почтовая, 1Б. Дополнительную информацию по проекту можно получить в отделе архитектуры, градостроительства и земельных отношений МКУ «Управление СЖКХ, архитектуре и градостроительству БМР» по адресу: г. Балашов, ул. Рабочая, 66, тел. 4-34-45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.09.2018 года по рабочим дням с понедельника по пятницу с 8.00 до 16.00 по адресу: р. п. Пинеровка, улица Почтовая, 1Б, ведущему специалисту администрации Пинеровского МО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едущему специалисту администрации Пинеровского муниципального образования Гусевой А.В. разместить на доске объявлений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неровского муниципальн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  <w:tab/>
        <w:tab/>
        <w:tab/>
        <w:tab/>
        <w:t xml:space="preserve">                                                         В.А. Копытин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9:00Z</dcterms:created>
  <dc:creator>first</dc:creator>
  <dc:description/>
  <cp:keywords/>
  <dc:language>en-US</dc:language>
  <cp:lastModifiedBy>КАЛИБРИ</cp:lastModifiedBy>
  <cp:lastPrinted>2018-08-20T08:04:00Z</cp:lastPrinted>
  <dcterms:modified xsi:type="dcterms:W3CDTF">2018-08-20T05:05:00Z</dcterms:modified>
  <cp:revision>5</cp:revision>
  <dc:subject/>
  <dc:title>                                                                                   </dc:title>
</cp:coreProperties>
</file>